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"/>
        <w:gridCol w:w="2079"/>
        <w:gridCol w:w="5529"/>
        <w:gridCol w:w="2409"/>
        <w:gridCol w:w="2410"/>
        <w:gridCol w:w="142"/>
        <w:gridCol w:w="2126"/>
      </w:tblGrid>
      <w:tr>
        <w:trPr>
          <w:trHeight w:val="654" w:hRule="atLeast"/>
        </w:trPr>
        <w:tc>
          <w:tcPr>
            <w:tcW w:w="15168" w:type="dxa"/>
            <w:gridSpan w:val="8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11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оспитательной работы по дошкольному образованию</w:t>
            </w:r>
          </w:p>
          <w:p>
            <w:pPr>
              <w:pStyle w:val="11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мановского района РТ за 2017 - 2018 учебный год</w:t>
            </w:r>
          </w:p>
          <w:p>
            <w:pPr>
              <w:pStyle w:val="11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8"/>
              <w:spacing w:lineRule="auto" w:line="240"/>
              <w:ind w:firstLine="36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линейки, посвященные Дню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старших воспитате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</w:t>
            </w:r>
            <w:r>
              <w:rPr>
                <w:color w:val="000000"/>
                <w:sz w:val="28"/>
                <w:szCs w:val="28"/>
              </w:rPr>
              <w:t>ттестация педагогических работников на первую и высшую квалификационную категор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З.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Р. Алексее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местителями директоров по УВР, ответственных за повышение квалификации в школе, и заведующими ДОУ, заместителями директоров УДО  «Организация повышения квалификации работников образования в 2017 году в рамках персонифицированной модели повышения квалифик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З.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Р. Алексее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заявлений по аттестации педагогических работников  претендентов на первую и высшую квалификационные катег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З.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Р. Алексее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ведения сайта образовательной организации в ИС «Электронное образование в Республике Татарстан» (начало учебного года: обновление учебных планов, приказов, распис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З.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Давлетбае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уализация деятельности медицинских кабинетов в обще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З.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Миргасим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годовых планов работы, комплексно-тематических планов педагогов  всех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педагогах образовательных учреждений Сармановского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азов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сайто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базов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азов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методисты и специалис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 работы базовых площадок (ФГОС ДО, УМК, ПДД, д/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на тему «Здравствуй детский са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базовых площадок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азов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09" w:after="327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п</w:t>
            </w:r>
            <w:r>
              <w:rPr>
                <w:color w:val="000000"/>
              </w:rPr>
              <w:t>одел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к из бросового материала «Природу мы должны береч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тарших воспитателей ДОО МР по теме: «Федеральный государственный образовательный стандарт  дошкольного образования: проблемы и перспективы на этапе реализации»</w:t>
            </w:r>
            <w:r>
              <w:rPr>
                <w:bCs/>
                <w:sz w:val="28"/>
                <w:szCs w:val="28"/>
              </w:rPr>
              <w:t xml:space="preserve"> ДОУ №3 «Аленушка»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руководителей ДО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ДОУ №2 «Лил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курс поделок из бросового материала «Природу мы должны беречь!»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на 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го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 семинар для педагого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м семинаре «АИС Электронны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П инструкторов по физической культуре и медицин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9F9F9" w:val="clear"/>
              </w:rPr>
              <w:t>Методы, формы и задачи эстетического воспитания детей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уководителям сельских ДОУ по реализации  ФГОС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109" w:after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«Все профессии важны, все профессии нуж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П инструкторов по физической культуре и медицинских работников ДОУ№1 «Бере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воспитатели, воспитатели,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«Все профессии важны, все профессии нуж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>
          <w:trHeight w:val="84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воспитателям малокомплектных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,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рофессиональных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й научно-практической конференции «Опыт реализации преемственности дошкольного и нач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курса «Воспитатель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подходы к организации речевого развития дошкольников в соответствии с ФГОС Д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3 «Ален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09" w:after="327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 мире сюжетно-ролевой игры» (изготовление атрибутов к сюжетно-ролевой игре)</w:t>
            </w:r>
          </w:p>
          <w:p>
            <w:pPr>
              <w:pStyle w:val="Style21"/>
              <w:shd w:fill="FFFFFF" w:val="clear"/>
              <w:spacing w:before="109" w:after="1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конкурс «Воспитатель года 20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ДО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ДОУ №3«Лейс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 мире сюжетно-ролевой игры» (изготовление атрибутов к сюжетно-ролевой игре)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воспитателей по обучению татарскому языку «Особенности современных форм, методов работы в ДОУ по речевому развитию дошкольников в соответствии ФГОС Д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Эстетическое воспитание дошкольников на современном этап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леаремин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БП  воспитателей – </w:t>
            </w: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Социальное партнерство как эффективное условие социализации и индивидуализации личности ребенка-дошкольника в условиях взаимодействия ДОУ и семьи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 №1 «Берез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ещение новогодних утре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базовых площадок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питания в ДО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Семинаре-совещании по готовности к обучению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досуговой деятельности в контексте реализации ФГОС 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ДОУ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 «Волшеб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ДО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ДОУ №5 «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 – практический семинар: «Билингвальное образование в ДОУ в рамках реализации ФГОС Д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5 «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 ДОУ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Заседание БП воспитателей </w:t>
            </w: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Социальное партнерство как эффективное условие социализации и индивидуализации личности ребенка-дошкольника в условиях взаимодействия ДОУ и семьи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ДОУ №1 «Бере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воспитатели, воспитатели,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Зимний фестиваль Всероссийского физкультурно – спортивного комплекса «Готов к труду и обороне» (Г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У.Хадиев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на начало 2017-2018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как форма распространения опыта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МО музыкальны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 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Использование разнообразных форм организации детской деятельности по физическому развитию в соответствии с ФГОС ДО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У №2 «Лил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Веселые старты» среди детей Джалильских детских с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культуре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Совещание руководителей ДО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6 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Реализация Этнокультурного компонента в Д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Радуга талантов»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музыкаль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 З.Ш.Гарипов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осп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МО учителей начальных классо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ти развития национального воспитания в школ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ександр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Хафи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Хазиев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работы детского сада в период реализации  ФГОС ДО » (сельские ДО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по организации работы воспитателя по обучению русскому языку «Изучаем русский я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,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детей дошкольного возраста в условиях реализации ФГОС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№1 «Солн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>
          <w:trHeight w:val="1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БП воспитателей  «Использование традиционных и инновационных технологий в образовательной деятельности по речевому развитию детей дошкольного возраста в контексте ФГОС Д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лин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м этапе конкурса «Воспитатель года 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специалисты и методисты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преемственность начальной школы и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 №1 «Солн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курс рисунков «Дети России-за мир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культуре, старшие воспитатели,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«Обучение дошкольников двум государственным языка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русскоязычных воспитателей «Билингвально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олимпиада по татар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мен опытом среди педагогов дополнительного образования “Организация  внеурочной деятельности в условиях  реализации ФГОС НОО и ОО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ов по ВР, педагог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воение инновационных технологий и методов педагогической деятельности, способствующих повышению эффективности и качества физкультурно-оздоровительной работы в ДОУ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У№6 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учший билингвальный детский са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о выб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мониторинге готовности детей к новому учебному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е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ар малае,татар кы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ОУ по обучению детей дошкольного возраста двум государственным язы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, методист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выпускников подготовительных групп ДОУ к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, старшие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работы с родителями в контексте реализации ФГОС 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, старшие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на конкурс  «Билингвальны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руководителей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>Организация и оформление развивающей предметно-пространственной среды для театральной 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, руководител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БП </w:t>
            </w:r>
            <w:r>
              <w:rPr>
                <w:rFonts w:eastAsia="Calibri"/>
                <w:sz w:val="28"/>
                <w:szCs w:val="28"/>
              </w:rPr>
              <w:t>воспитателей и учителей - логопедов</w:t>
            </w:r>
            <w:r>
              <w:rPr>
                <w:sz w:val="28"/>
                <w:szCs w:val="28"/>
              </w:rPr>
              <w:t>- «Совершенствование речевого развития детей посредством игровых технологий в условиях реализации ФГОС ДО» Юлтимеров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курс «Радуга талант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музыкаль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 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республиканском этапе  конкурса «Билингвальны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узких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Участие в  республиканском этапе  конкурса «Билингвальны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Совещание руководителей ДОУ «Петровскозаводско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/>
            </w:pPr>
            <w:r>
              <w:rPr>
                <w:kern w:val="2"/>
                <w:sz w:val="28"/>
                <w:szCs w:val="28"/>
              </w:rPr>
              <w:t>Участие в конкурсе «Зеленый огонек -20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о произведениям Габдуллы  Тукая </w:t>
            </w:r>
            <w:r>
              <w:rPr>
                <w:color w:val="000000"/>
                <w:sz w:val="28"/>
                <w:szCs w:val="28"/>
              </w:rPr>
              <w:t>«Тукай безнең күңелләрдә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работы воспитателей в рамках реализации  ФГОС ДО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июнь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требованиям восп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МО музыкальны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азовой площадки по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. Акция «Бессмертный полк».. Участие образовательных учреждений в Параде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асток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ДО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молодых педагогов МБДОУ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м этапе конкурса «Детский сад года 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мет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густовском совещании работников образования и науки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 работников образования и науки Сармановского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 и старшие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 Ахметш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.Ш. Гарип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йды с целью оказания помощи педагог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УТВЕРЖДАЮ</w:t>
      </w:r>
      <w:r>
        <w:rPr>
          <w:sz w:val="28"/>
          <w:szCs w:val="28"/>
        </w:rPr>
        <w:t>»</w:t>
      </w: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tt-RU"/>
        </w:rPr>
        <w:t>Начальник   отдела 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Исполнительного комитет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 xml:space="preserve">армановского муниципального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А.З.Саби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 № 166  от « 28 » августа 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8"/>
          <w:szCs w:val="48"/>
        </w:rPr>
        <w:t>ПЛАН   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ста по дошкольному образов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дела образования Исполнительного комит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мановского муниципального района  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ариповой  Зульфии  Шакирзяновны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2">
    <w:name w:val="Без интервала2"/>
    <w:basedOn w:val="Normal"/>
    <w:qFormat/>
    <w:pPr/>
    <w:rPr>
      <w:rFonts w:ascii="Calibri" w:hAnsi="Calibri" w:cs="Calibri"/>
      <w:szCs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08:00Z</dcterms:created>
  <dc:creator>Раушания</dc:creator>
  <dc:description/>
  <cp:keywords/>
  <dc:language>en-US</dc:language>
  <cp:lastModifiedBy>Альфира</cp:lastModifiedBy>
  <cp:lastPrinted>2017-09-15T14:40:00Z</cp:lastPrinted>
  <dcterms:modified xsi:type="dcterms:W3CDTF">2017-09-18T06:55:00Z</dcterms:modified>
  <cp:revision>43</cp:revision>
  <dc:subject/>
  <dc:title/>
</cp:coreProperties>
</file>